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 Trip Permiss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 or Guardian,</w:t>
      </w:r>
    </w:p>
    <w:p>
      <w:pPr>
        <w:pStyle w:val="Normal"/>
        <w:rPr/>
      </w:pPr>
      <w:r>
        <w:rPr/>
        <w:t>Your child is going on a field trip. Please read the information at the top of this form, then sign and return the permission slip at the bottom of this form by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rip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 ______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ash or check payable t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Transportatio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school: __________________________ Arrive back at schoo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ve this part of the form for future reference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Cut here</w:t>
      </w:r>
      <w:r>
        <w:rPr/>
        <w:t xml:space="preserve">-------------------------------------------------------------------------------------------------------------------- </w:t>
      </w:r>
      <w:r>
        <w:rPr>
          <w:i/>
          <w:iCs/>
          <w:sz w:val="18"/>
          <w:szCs w:val="18"/>
        </w:rPr>
        <w:t>Cut her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gn this part of the form and return it to your child's teacher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 has permission to attend a field trip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on ____________________________________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to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, please find cash/check in the amount of _____________________ to cover the cost of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my permission for ________________________________________ to receive emergency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. In an emergency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2003 by Education World®. Education World grants users permission to reproduce this page for educational purpose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3:00Z</dcterms:created>
  <dc:creator>pestrada</dc:creator>
  <dc:description/>
  <dc:language>en-US</dc:language>
  <cp:lastModifiedBy>Nayla Seara</cp:lastModifiedBy>
  <dcterms:modified xsi:type="dcterms:W3CDTF">2008-11-21T01:43:00Z</dcterms:modified>
  <cp:revision>2</cp:revision>
  <dc:subject/>
  <dc:title>Conference Notice and Questionnaire</dc:title>
</cp:coreProperties>
</file>